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2540</wp:posOffset>
            </wp:positionV>
            <wp:extent cx="863600" cy="863600"/>
            <wp:effectExtent l="0" t="0" r="0" b="0"/>
            <wp:wrapTight wrapText="bothSides">
              <wp:wrapPolygon edited="0">
                <wp:start x="-180" y="-178"/>
                <wp:lineTo x="-180" y="21598"/>
                <wp:lineTo x="21781" y="21598"/>
                <wp:lineTo x="21781" y="-178"/>
                <wp:lineTo x="-180" y="-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ASTRY PARISH COUNCIL</w:t>
      </w:r>
    </w:p>
    <w:p>
      <w:pPr>
        <w:pStyle w:val="Normal"/>
        <w:ind w:left="8640" w:hanging="0"/>
        <w:rPr/>
      </w:pPr>
      <w:r>
        <w:rPr>
          <w:sz w:val="28"/>
          <w:szCs w:val="28"/>
        </w:rPr>
        <w:t xml:space="preserve">Thornton House, Thornton Lane, Eastry, Sandwich, Kent, CT13 OEU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>Tele 01304 746036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all members of the Parish Council</w:t>
        <w:tab/>
        <w:t xml:space="preserve"> Planning Committee. You are hereby summoned to attend the </w:t>
      </w:r>
      <w:r>
        <w:rPr>
          <w:b/>
          <w:sz w:val="24"/>
          <w:szCs w:val="24"/>
        </w:rPr>
        <w:t>Planning Committee</w:t>
      </w:r>
      <w:r>
        <w:rPr>
          <w:sz w:val="24"/>
          <w:szCs w:val="24"/>
        </w:rPr>
        <w:t xml:space="preserve"> Meeting of Eastry Parish Council to be held on </w:t>
      </w:r>
      <w:r>
        <w:rPr>
          <w:b/>
          <w:sz w:val="24"/>
          <w:szCs w:val="24"/>
        </w:rPr>
        <w:t>Mon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. 2020</w:t>
      </w:r>
      <w:r>
        <w:rPr>
          <w:sz w:val="24"/>
          <w:szCs w:val="24"/>
        </w:rPr>
        <w:t xml:space="preserve"> at </w:t>
      </w:r>
      <w:r>
        <w:rPr>
          <w:b/>
          <w:sz w:val="24"/>
          <w:szCs w:val="24"/>
        </w:rPr>
        <w:t>7pm</w:t>
      </w:r>
      <w:r>
        <w:rPr>
          <w:sz w:val="24"/>
          <w:szCs w:val="24"/>
        </w:rPr>
        <w:t xml:space="preserve">. Virtual meeting to take place, using Zoom/MS Teams (tbc).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1334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Sarah Wells </w:t>
      </w:r>
    </w:p>
    <w:p>
      <w:pPr>
        <w:pStyle w:val="Normal"/>
        <w:ind w:left="6480" w:firstLine="720"/>
        <w:rPr/>
      </w:pPr>
      <w:r>
        <w:rPr>
          <w:b/>
          <w:bCs/>
          <w:sz w:val="24"/>
          <w:szCs w:val="24"/>
        </w:rPr>
        <w:t>Clerk to the Parish Council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POLOGIES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CLARATIONS OF INTERES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meeting will close so that members of the public can speak. Anyone wishing to attend please email clerk@eastry-pc.gov.uk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  <w:lang w:val="en-US"/>
        </w:rPr>
        <w:t>PLANNING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697" w:hanging="35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pplications </w:t>
      </w:r>
    </w:p>
    <w:p>
      <w:pPr>
        <w:pStyle w:val="Normal"/>
        <w:numPr>
          <w:ilvl w:val="0"/>
          <w:numId w:val="2"/>
        </w:numPr>
        <w:ind w:left="867" w:hanging="35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V/20/0072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posal:</w:t>
      </w:r>
      <w:r>
        <w:rPr>
          <w:bCs/>
          <w:sz w:val="24"/>
          <w:szCs w:val="24"/>
        </w:rPr>
        <w:t xml:space="preserve">  Erection of a single storey side porch extension (existing porch to be demolished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bCs/>
          <w:sz w:val="24"/>
          <w:szCs w:val="24"/>
        </w:rPr>
        <w:t xml:space="preserve"> 5 Eastry Park, Eastry, CT13 0J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1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V/20/00743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posal:</w:t>
      </w:r>
      <w:r>
        <w:rPr>
          <w:bCs/>
          <w:sz w:val="24"/>
          <w:szCs w:val="24"/>
        </w:rPr>
        <w:t xml:space="preserve"> Conversion of conservatory into flat roof extension and erection of a rear dorm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ocation: </w:t>
      </w:r>
      <w:r>
        <w:rPr>
          <w:bCs/>
          <w:sz w:val="24"/>
          <w:szCs w:val="24"/>
        </w:rPr>
        <w:t>Manjulip, Gore Lane, Eastry, Sandwi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DOV/20/00832</w:t>
      </w:r>
    </w:p>
    <w:p>
      <w:pPr>
        <w:pStyle w:val="Normal"/>
        <w:rPr/>
      </w:pPr>
      <w:r>
        <w:rPr>
          <w:b/>
          <w:sz w:val="24"/>
          <w:szCs w:val="24"/>
        </w:rPr>
        <w:t>Proposal:</w:t>
      </w:r>
      <w:r>
        <w:rPr>
          <w:bCs/>
          <w:sz w:val="24"/>
          <w:szCs w:val="24"/>
        </w:rPr>
        <w:t xml:space="preserve">  Fell two poplars and re-pollard two popla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ocation: </w:t>
      </w:r>
      <w:r>
        <w:rPr>
          <w:bCs/>
          <w:sz w:val="24"/>
          <w:szCs w:val="24"/>
        </w:rPr>
        <w:t>17 Heronden View, Eastry, CT13 0E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/19/01163</w:t>
      </w:r>
    </w:p>
    <w:p>
      <w:pPr>
        <w:pStyle w:val="Normal"/>
        <w:rPr/>
      </w:pPr>
      <w:r>
        <w:rPr>
          <w:b/>
          <w:sz w:val="24"/>
          <w:szCs w:val="24"/>
        </w:rPr>
        <w:t>Proposal:</w:t>
      </w:r>
      <w:r>
        <w:rPr>
          <w:bCs/>
          <w:sz w:val="24"/>
          <w:szCs w:val="24"/>
        </w:rPr>
        <w:t xml:space="preserve"> Erection of a single storey rear conservatory (retrospectiv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ocation:</w:t>
      </w:r>
      <w:r>
        <w:rPr>
          <w:bCs/>
          <w:sz w:val="24"/>
          <w:szCs w:val="24"/>
        </w:rPr>
        <w:t xml:space="preserve"> 9 Gore Terrace, Gore Road, Eastry, CT13 0L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 20/00780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posal: </w:t>
      </w:r>
      <w:r>
        <w:rPr>
          <w:bCs/>
          <w:sz w:val="24"/>
          <w:szCs w:val="24"/>
        </w:rPr>
        <w:t>Erection of an outbuild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ocation</w:t>
      </w:r>
      <w:r>
        <w:rPr>
          <w:bCs/>
          <w:sz w:val="24"/>
          <w:szCs w:val="24"/>
        </w:rPr>
        <w:t>: Model Cottage, Lower Street, Eastry, CT13 0J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 20/00132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roposal: </w:t>
      </w:r>
      <w:r>
        <w:rPr>
          <w:bCs/>
          <w:sz w:val="24"/>
          <w:szCs w:val="24"/>
        </w:rPr>
        <w:t>Erection of a detached dwelling with associated parking and boundary fence and the creation of a vehicle access and associated parking for Gore Cottage (existing garage to be demolished) (amended plans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ocation:</w:t>
      </w:r>
      <w:r>
        <w:rPr>
          <w:bCs/>
          <w:sz w:val="24"/>
          <w:szCs w:val="24"/>
        </w:rPr>
        <w:t xml:space="preserve"> Gore Cottage, Gore Lane, Eastry, CT13 0L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 20/00924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posal: </w:t>
      </w:r>
      <w:r>
        <w:rPr>
          <w:bCs/>
          <w:sz w:val="24"/>
          <w:szCs w:val="24"/>
        </w:rPr>
        <w:t>Erection of an agricultural build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Location: </w:t>
      </w:r>
      <w:r>
        <w:rPr>
          <w:bCs/>
          <w:sz w:val="24"/>
          <w:szCs w:val="24"/>
        </w:rPr>
        <w:t>Statenborough Farm, Felderland Lane, Worth, CT14 0B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)DOV 20/00863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roposal: </w:t>
      </w:r>
      <w:r>
        <w:rPr>
          <w:bCs/>
          <w:sz w:val="24"/>
          <w:szCs w:val="24"/>
        </w:rPr>
        <w:t>Change of use and conversion into a residential dwell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Location: </w:t>
      </w:r>
      <w:r>
        <w:rPr>
          <w:bCs/>
          <w:sz w:val="24"/>
          <w:szCs w:val="24"/>
        </w:rPr>
        <w:t>Telephone Exchange, Mill Lane, Eastry, CT13 0J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40" w:hanging="0"/>
        <w:rPr/>
      </w:pPr>
      <w:r>
        <w:rPr>
          <w:b/>
          <w:bCs/>
          <w:sz w:val="24"/>
          <w:szCs w:val="24"/>
        </w:rPr>
        <w:t>b)  Decisions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o note decision notices received from DDC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V/20/00574 – Granted planning permission - Erection of a single storey rear extension, replace existing upvc windows with timber, replacement front door, extend weatherboarding to ground level, new window to north first floor elevation and erection of a detached workshop (existing porch and workshop to be demolished) -  Cobblers Cottage Lower Street Eastry CT13 0HX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V/20/00575 – Granted Listed Building Consent– Erection of a single storey rear extension, insert weatherboarding to ground floor rear addition, replace upvc windows with timber sash windows. Internal works include: Ground floor: Replace window to form enlarged window, remove porch &amp; replace door to rear addition, remove partitions to form enlarged kitchen, Infill 1 no side door, remove rear window &amp; form door opening. First Floor : infill rear window, insert new window to side elevation. - Cobblers Cottage Lower Street Eastry CT13 0H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Consultatio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o discuss and make comment on planning consultation documen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i)Three planning consultations – Changes to the current planning system, Planning for the future, Transparency &amp; Competition: a call for evidence on data on land control – NALC policy briefing papers emailed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) Correspondenc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 discuss any correspondence received prior to the meeting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4"/>
          <w:szCs w:val="24"/>
        </w:rPr>
        <w:t>KALC &amp; CPRE Kent free online Planning White Paper Information Event – 11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ept 2020 at 10am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284" w:top="340" w:footer="113" w:bottom="1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5" w:leader="none"/>
        <w:tab w:val="right" w:pos="10651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5" w:leader="none"/>
        <w:tab w:val="right" w:pos="10651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textAlignment w:val="baseline"/>
    </w:pPr>
    <w:rPr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Casetype">
    <w:name w:val="casetype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Address">
    <w:name w:val="address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Metainfo">
    <w:name w:val="metainfo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gehelp">
    <w:name w:val="pagehelp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37:00Z</dcterms:created>
  <dc:creator>sarah</dc:creator>
  <dc:description/>
  <cp:keywords/>
  <dc:language>en-US</dc:language>
  <cp:lastModifiedBy>clerk@eastry-pc.gov.uk</cp:lastModifiedBy>
  <cp:lastPrinted>2020-08-28T18:40:00Z</cp:lastPrinted>
  <dcterms:modified xsi:type="dcterms:W3CDTF">2020-08-28T17:40:00Z</dcterms:modified>
  <cp:revision>4</cp:revision>
  <dc:subject/>
  <dc:title>MEETING OF EASTRY PARISH COUNCIL PLANNING COMMITTEE TO BE HELD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